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meldeformular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Garamond" w:ascii="Garamond" w:hAnsi="Garamond"/>
          <w:sz w:val="24"/>
        </w:rPr>
        <w:t>per Post an Dr. Caroline von Praun – Am Jägerstern 12 – 82061 Neuried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per Fax an 089/74492055 – per E-mail an kontakt@dr-von-praun.de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Garamond" w:ascii="Garamond" w:hAnsi="Garamond"/>
          <w:sz w:val="24"/>
        </w:rPr>
        <w:t>Hiermit melde ich mich/mein Kind für den Kurs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◊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Autogenes Training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Garamond" w:ascii="Garamond" w:hAnsi="Garamond"/>
          <w:sz w:val="24"/>
        </w:rPr>
        <w:t>◊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rogressive Muskelentspannung nach Jacobson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Garamond" w:ascii="Garamond" w:hAnsi="Garamond"/>
          <w:sz w:val="24"/>
        </w:rPr>
        <w:t xml:space="preserve">vom </w:t>
        <w:tab/>
        <w:t>______________________  bis _____________________  verbindlich an.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Garamond" w:ascii="Garamond" w:hAnsi="Garamond"/>
          <w:sz w:val="24"/>
        </w:rPr>
        <w:t xml:space="preserve">Kursort: </w:t>
        <w:tab/>
        <w:t>______________________  Kursgebühr: 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ame: </w:t>
        <w:tab/>
        <w:t>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rname:</w:t>
        <w:tab/>
        <w:t>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Garamond" w:ascii="Garamond" w:hAnsi="Garamond"/>
          <w:sz w:val="24"/>
        </w:rPr>
        <w:t xml:space="preserve">Adresse: </w:t>
        <w:tab/>
        <w:t>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:</w:t>
        <w:tab/>
        <w:t>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eburtsdatum: </w:t>
        <w:tab/>
        <w:t>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rankenversicherung: 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mail: </w:t>
        <w:tab/>
        <w:t>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Garamond" w:ascii="Garamond" w:hAnsi="Garamond"/>
          <w:sz w:val="24"/>
        </w:rPr>
        <w:t>Ich nehme eigenverantwortlich am Kurs teil. Die Kursgebühr werde ich nach Erhalt der Anmeldebestätigung bis zum ersten Kurstermin überweisen. Ich habe die AGBs gelesen und erkenne sie a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88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t, Datum, Unterschrift Teilnehmer/Erziehungsberechtigter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nkverbindung: IBAN: DE22 3601 0043 0542 6404 38        BIC: PBNKDEFF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satzsteuerbefreit nach § 19 Abs. 1 UStG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GBs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r Teilnehmer nimmt eigenverantwortlich teil und hat mögliche gesundheitliche Gründe, die gegen eine Teilnahme sprechen, mit seinem Arzt abgeklärt. Die Kursteilnahme ersetzt keine ärztliche oder psychologische Behandlung.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r Vertrag kommt durch die schriftliche Bestätigung Ihrer Anmeldung zustande. Bei Überbuchung werden Sie schnellstmöglich informiert.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e Kursleitung behält sich vor, Kurse bis eine Woche vor Kursbeginn abzusagen. Erfolgte Zahlungen werden in diesem Fall erstattet.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e Teilnahmegebühr ist bis zur ersten Kursstunde per Überweisung zu begleichen.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bühren für vom Teilnehmer versäumte Kursstunden werden nicht rückerstattet.</w:t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e anteilige Kostenübernahme durch die gesetzliche Krankenversicherung ist vom Teilnehmer selbst mit seiner Krankenkasse zu kläre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Lt BT;Trebuchet MS" w:hAnsi="Swis721 Lt BT;Trebuchet MS" w:eastAsia="Times New Roman" w:cs="Swis721 Lt BT;Trebuchet MS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2:00Z</dcterms:created>
  <dc:creator>Donald Duck</dc:creator>
  <dc:description/>
  <cp:keywords/>
  <dc:language>en-US</dc:language>
  <cp:lastModifiedBy>caroline</cp:lastModifiedBy>
  <cp:lastPrinted>2000-06-01T00:09:00Z</cp:lastPrinted>
  <dcterms:modified xsi:type="dcterms:W3CDTF">2014-06-30T09:53:00Z</dcterms:modified>
  <cp:revision>3</cp:revision>
  <dc:subject/>
  <dc:title>	Dr</dc:title>
</cp:coreProperties>
</file>